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harter BT;Bookman Old Style" w:hAnsi="Charter BT;Bookman Old Style" w:cs="Charter BT;Bookman Old Style"/>
          <w:b/>
          <w:b/>
          <w:sz w:val="22"/>
        </w:rPr>
      </w:pPr>
      <w:r>
        <w:rPr>
          <w:rFonts w:cs="Charter BT;Bookman Old Style" w:ascii="Charter BT;Bookman Old Style" w:hAnsi="Charter BT;Bookman Old Style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26"/>
        </w:rPr>
        <w:t>EXCELENTÍSSIMO(A) SENHOR(A) SENHOR(A) JUIZ(A) DA MM. VARA DO TRABALHO DA COMARCA DE SÃO LEOPOLDO – RS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567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567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567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567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567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567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567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RECLAMATÓRIA TRABALHISTA</w:t>
      </w:r>
    </w:p>
    <w:p>
      <w:pPr>
        <w:pStyle w:val="Normal"/>
        <w:ind w:left="567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Reclamante: </w:t>
      </w:r>
    </w:p>
    <w:p>
      <w:pPr>
        <w:pStyle w:val="Normal"/>
        <w:ind w:left="567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Reclamada: TRANSPORTES AMAURI LTDA. </w:t>
      </w:r>
    </w:p>
    <w:p>
      <w:pPr>
        <w:pStyle w:val="Normal"/>
        <w:ind w:left="567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RITO SUMARÍSSIMO</w:t>
      </w:r>
    </w:p>
    <w:p>
      <w:pPr>
        <w:pStyle w:val="Normal"/>
        <w:ind w:left="567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/>
      </w:pPr>
      <w:r>
        <w:rPr>
          <w:rFonts w:cs="Garamond" w:ascii="Garamond" w:hAnsi="Garamond"/>
          <w:b/>
          <w:sz w:val="26"/>
        </w:rPr>
        <w:t>ZEUS</w:t>
      </w:r>
      <w:r>
        <w:rPr>
          <w:rFonts w:cs="Garamond" w:ascii="Garamond" w:hAnsi="Garamond"/>
          <w:sz w:val="26"/>
        </w:rPr>
        <w:t xml:space="preserve">, brasileiro, solteiro, CPF 1, residente e domiciliado na Rua Galmendio Quadros, nº, Bairro Vicentina em São Leopoldo - RS, CEP 93025-500, vem, respeitosamente, perante esse MM. Juízo propor a presente 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/>
      </w:pPr>
      <w:r>
        <w:rPr>
          <w:rFonts w:cs="Garamond" w:ascii="Garamond" w:hAnsi="Garamond"/>
          <w:b/>
          <w:sz w:val="26"/>
        </w:rPr>
        <w:t xml:space="preserve">RECLAMATÓRIA TRABALHISTA PELO RITO SUMARÍSSIMO </w:t>
      </w:r>
      <w:r>
        <w:rPr>
          <w:rFonts w:cs="Garamond" w:ascii="Garamond" w:hAnsi="Garamond"/>
          <w:sz w:val="26"/>
        </w:rPr>
        <w:t>contra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/>
      </w:pPr>
      <w:r>
        <w:rPr>
          <w:rFonts w:cs="Garamond" w:ascii="Garamond" w:hAnsi="Garamond"/>
          <w:b/>
          <w:sz w:val="26"/>
        </w:rPr>
        <w:t>TRANSPORTES AMAURI LTDA,</w:t>
      </w:r>
      <w:r>
        <w:rPr>
          <w:rFonts w:cs="Garamond" w:ascii="Garamond" w:hAnsi="Garamond"/>
          <w:sz w:val="26"/>
        </w:rPr>
        <w:t xml:space="preserve"> com sede na Rua Galmêndio Oliveira, nº 222, CEP 93025-500 em São Leopoldo -RS, com base nos fundamentos fáticos e jurídicos que passa a expor:</w:t>
      </w:r>
    </w:p>
    <w:p>
      <w:pPr>
        <w:pStyle w:val="Normal"/>
        <w:ind w:left="2835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DOS FUNDAMENTOS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134"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Reclamante foi admitido pela Reclamada no dia 16.07.2001 tendo sido imotivadamente dispensado em 31.10.2001.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Reclamante foi contratado na função de ajudante de caminhão (carregava, descarregava e conferia carga), pelo salário de R$ 75,00 (setenta e cinco reis) por semana.</w:t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3.</w:t>
        <w:tab/>
        <w:t>O horário de trabalho do Autor era das 07:30 às 12:00 e das 13:00 às 17:18, de segundas às sextas-feiras. Porém, o Reclamante trabalhava até às 20:00, durante todo o seu contrato de trabalho.</w:t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.</w:t>
        <w:tab/>
        <w:t>De acordo com a jornada de trabalho, nota-se que o Reclamante fazia horas extras, sem que as mesmas fossem corretamente remuneradas. Pugna-se assim, deste já, o pagamento das horas extras laboradas.</w:t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5.</w:t>
        <w:tab/>
        <w:t>A Reclamada não anotou a CTPS do Reclamante, tampouco efetuou os recolhimentos previdenciários cabíveis.</w:t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6.</w:t>
        <w:tab/>
        <w:t>Conforme o horário de trabalho do Autor, item 03 supra mencionado, verifica-se que o regime compensatório adotado era inválido, eis que inexistente acordo individual ou coletivo para a adoção do mesmo, requisitos estes indispensáveis, até mesmo porque as horas extras laboradas eram excedente de duas, contrariando, desta forma, os artigos 59 e 60 da CLT.  As horas extras laboradas que excediam o limite de 8 diárias e 44 semanais nunca foram contraprestadas.</w:t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7.</w:t>
        <w:tab/>
        <w:t>Quando de sua demissão o Reclamante não recebeu o pagamento das verbas rescisórias, quais sejam: 13º salário proporcional, férias proporcionais, aviso prévio e 40% de multa sobre o FGTS.</w:t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.</w:t>
        <w:tab/>
        <w:t>O FGTS  não foi depositado na conta vinculada do autor, ao longo da contratualidade, nem tampouco pago diretamente ao mesmo.</w:t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9.</w:t>
        <w:tab/>
        <w:t>No momento da rescisão contratual o Reclamante não recebeu os valores dentro do prazo previsto no art. 477 parágrafo 6º da CLT. Assim, faz jus o Reclamante ao pagamento da multa prevista no art. 477, parágrafo oitavo da CLT.</w:t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BodyText2"/>
        <w:ind w:left="1134" w:firstLine="1701"/>
        <w:rPr/>
      </w:pPr>
      <w:r>
        <w:rPr/>
        <w:t>10.</w:t>
        <w:tab/>
        <w:t>A Reclamada deverá efetuar o depósito do FGTS sobre todas as condenações de caráter remuneratório, a teor do que dispõe o “caput” do artigo 15 da Lei nº 8.036/90.</w:t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BodyText2"/>
        <w:ind w:left="1134" w:firstLine="1701"/>
        <w:rPr/>
      </w:pPr>
      <w:r>
        <w:rPr/>
        <w:t>11.</w:t>
        <w:tab/>
        <w:t>A Reclamada deverá ser condenada no pagamento de honorários advocatícios de assistência judiciária para o Reclamante, por ser pessoa pobre, no sentido legal da palavra, conforme declaração em anexo.</w:t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134" w:firstLine="1701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ISSO POSTO, RECLAMA: </w:t>
      </w:r>
    </w:p>
    <w:p>
      <w:pPr>
        <w:pStyle w:val="Normal"/>
        <w:ind w:left="1134" w:firstLine="1701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equer seja o presente feito recebido e processado pelo rito sumaríssimo, conforme dispõe a Lei 9.957 de 12.01.2000.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reconhecimento do vínculo empregatício do período mencionado no item 1 da inicial, com a devida anotação da  CTPS, bem como o recolhimento previdenciário cabível, a teor do item 5 acima.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pagamento das horas extras laboradas, assim consideradas aquelas laboradas além da oitava diária e da quadragésima quarta semanal, acrescidas do adicional de 50% e seus reflexos em 13º salário, férias, FGTS e multa de 40% e aviso prévio, conforme itens 3 e 4 da fundamentação.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Horas extras – R$ 385,56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Reflexos – 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GTS  - R$ 30.84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0% de multa R$ 12,33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érias e 1/3 – R$ 42,84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3º salário – R$ 32,13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viso prévio- R$ 32,13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d) A anulação do regime de compensação horária e o pagamento das horas trabalhadas além da oitava diária e 44ª semanal, minuto a minuto, como horário extraordinário, de acordo com o item 6 da inicial, com seus reflexos em 13º salário, férias indenizadas com 1/3, FGTS e multa de 40% sobre o FGTS.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) O pagamento das verbas rescisórias, e seus reflexos, de acordo com o item 7 dos fundamentos, assim discriminadas: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3º proporcional: R$ 100,00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érias com 1/3 proporcionais: R$ 133,33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ulta de 40% sobre o FGTS: R$ 38,40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viso prévio: R$ 300,00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Reflexos - 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3º salário: R$ 25,00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érias com 1/3: R$ 32,33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GTS: R$ 24,00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ulta de 40% sobre o FGTS: R$ 9,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firstLine="1701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firstLine="1276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 xml:space="preserve">f) O pagamento do  FGTS do Reclamante sobre toda a contratualidade, conforme item 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firstLine="1276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firstLine="127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alor R$ 96,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134" w:firstLine="1701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134" w:firstLine="1276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g) A aplicação da multa prevista no art. 477, parágrafos 6º e 8º da CLT, pelo atraso no pagamento das parcelas rescisórias, conforme item 9 da fundament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134" w:firstLine="1276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134" w:firstLine="1276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Valor R$ 300,00.</w:t>
      </w:r>
    </w:p>
    <w:p>
      <w:pPr>
        <w:pStyle w:val="Normal"/>
        <w:numPr>
          <w:ilvl w:val="0"/>
          <w:numId w:val="0"/>
        </w:numPr>
        <w:ind w:left="1134" w:firstLine="1276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h) O pagamento do FGTS sobre todas as condenações de caráter remuneratório, a teor do que dispõe o “caput” do artigo 15 da Lei nº 8.036/90, conforme item 10 da inicial.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134" w:firstLine="127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) Requer ainda o benefício da Assistência Judiciária Gratuita em face da miserabilidade jurídica do Reclama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134" w:firstLine="127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134" w:firstLine="127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j) Requer o pagamento de honorários de AJ no valor de 15% sobre a condenaçã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134" w:firstLine="127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134" w:firstLine="127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alor R$ 239,17</w:t>
      </w:r>
    </w:p>
    <w:p>
      <w:pPr>
        <w:pStyle w:val="Normal"/>
        <w:numPr>
          <w:ilvl w:val="0"/>
          <w:numId w:val="0"/>
        </w:numPr>
        <w:ind w:left="1134" w:firstLine="127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134" w:firstLine="127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k) Requer a notificação citatória da Reclamada para contestar querendo sob pena de confissão e revelia.</w:t>
      </w:r>
    </w:p>
    <w:p>
      <w:pPr>
        <w:pStyle w:val="Normal"/>
        <w:numPr>
          <w:ilvl w:val="0"/>
          <w:numId w:val="0"/>
        </w:numPr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) Protesta ainda pela produção de todos os meios de prova em direito admitidos, inclusive o depoimento pessoal do representante da Reclamada e a oitiva de testemunhas.</w:t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134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3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Valor estimativo da Causa: R$ 1.833,17 ( um mil, oitocentos e trinta e três reais e dezessete centavos ).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estes Termos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</w:rPr>
        <w:t>Pede  e espera deferimento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567" w:hanging="0"/>
        <w:jc w:val="both"/>
        <w:rPr>
          <w:rFonts w:ascii="Charter BT;Bookman Old Style" w:hAnsi="Charter BT;Bookman Old Style" w:cs="Charter BT;Bookman Old Style"/>
          <w:b/>
          <w:b/>
          <w:sz w:val="22"/>
        </w:rPr>
      </w:pPr>
      <w:r>
        <w:rPr>
          <w:rFonts w:cs="Charter BT;Bookman Old Style" w:ascii="Charter BT;Bookman Old Style" w:hAnsi="Charter BT;Bookman Old Style"/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harter BT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1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Garamond" w:hAnsi="Garamond" w:cs="Garamond"/>
      <w:b/>
      <w:sz w:val="2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ind w:left="567" w:hanging="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iano X Transp. Olavo - Rito Sumar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20:00Z</dcterms:created>
  <dc:creator>Andrio</dc:creator>
  <dc:description/>
  <cp:keywords/>
  <dc:language>en-US</dc:language>
  <cp:lastModifiedBy>Cliente</cp:lastModifiedBy>
  <cp:lastPrinted>2001-08-21T20:32:00Z</cp:lastPrinted>
  <dcterms:modified xsi:type="dcterms:W3CDTF">2007-07-26T23:10:00Z</dcterms:modified>
  <cp:revision>5</cp:revision>
  <dc:subject/>
  <dc:title>FONSECA &amp; STEMMER ADVOGADOS ASSOCIADOS</dc:title>
</cp:coreProperties>
</file>